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981075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Федеральная служба по надзору в сфере связи, информационных технологий и массовых коммуникаций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(Роскомнадзор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  <w:t xml:space="preserve">Федеральное  государственное  унитарное  предприятие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УЧНО - ТЕХНИЧЕСКИЙ  ЦЕНТР  “ИНФОРМРЕГИСТР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ge">
                  <wp:posOffset>1683385</wp:posOffset>
                </wp:positionV>
                <wp:extent cx="62153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32.55pt" to="555.05pt,132.5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07553, Москва, ул. Б. Черкизовская,  д. 21, стр. 1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тел/факс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499)160-93-48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E-mail: </w:t>
      </w:r>
      <w:r>
        <w:rPr>
          <w:rFonts w:cs="Times New Roman" w:ascii="Times New Roman" w:hAnsi="Times New Roman"/>
          <w:sz w:val="22"/>
          <w:szCs w:val="22"/>
        </w:rPr>
        <w:t>info@inforeg.r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826"/>
      </w:tblGrid>
      <w:tr>
        <w:trPr/>
        <w:tc>
          <w:tcPr>
            <w:tcW w:w="2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522 от 17.05.2012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ю электронного научного изд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е право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. регистрации 042120009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вам, что статьи, представленные в № 1 2012 (извещение от 17.05.2012), прошли регистрацию и им присвоены идентификационные номер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92"/>
        <w:gridCol w:w="6959"/>
      </w:tblGrid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, статья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01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о противодействию коррупции в военной организации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02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енк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совершенствования юридической личности военных унитарных пред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03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енк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личность военных унитарных пред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04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общества и изменение типов военных образовательных учреждений: плюсы и минусы реформ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05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б учете в России положительного опыта строительства военного уголовного законодательства в зарубежных государст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06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Я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енно-уголовных норм и эффективность военно-уголов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07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енк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которых проблемах правового положения воен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08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ин Р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должен быть статус офицера Вооруженных Сил Российской Федерац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09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Ю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национальным интересам Российской Федерации в условиях глоб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10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нетическая безопасность – понятие, значение и эволюция от военных основ к самостоятельному виду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11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аутсорсинга военными организац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12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х В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меры обеспечения военной и пограничной безопасности западных приграничных регионов СССР в 20—30-е годы XX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13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 С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инудительного исполнения бюджетных обязательств военных учреждений нового ти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14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А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направления в военном праве и их основоположники: первичные зарис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15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дов Н.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номической безопасности военной организации государства в компетенции военной прокуратуры и контрольно-ревизионных орг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16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облемные вопросы удостоверения доверенностей командирами воинских ча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17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енцев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создания общественных объединений в Вооруженных Силах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18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С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блемных вопросах обеспечения законности в сфере государственного оборонного заказа средствами прокурорского надз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ab/>
        <w:t xml:space="preserve">          Е.И. Коз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  <w:tab/>
        <w:t>Гамкрелидзе Н.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(499) 160-93-49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SchoolBook;Courier New" w:hAnsi="SchoolBook;Courier New" w:cs="SchoolBook;Courier New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SchoolBook;Courier New" w:hAnsi="SchoolBook;Courier New" w:cs="SchoolBook;Courier New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tCertA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4:00Z</dcterms:created>
  <dc:creator>n.gamkrelidze</dc:creator>
  <dc:description/>
  <cp:keywords/>
  <dc:language>en-US</dc:language>
  <cp:lastModifiedBy>Vbelov</cp:lastModifiedBy>
  <cp:lastPrinted>2012-05-17T16:36:00Z</cp:lastPrinted>
  <dcterms:modified xsi:type="dcterms:W3CDTF">2012-05-18T06:34:00Z</dcterms:modified>
  <cp:revision>2</cp:revision>
  <dc:subject/>
  <dc:title> </dc:title>
</cp:coreProperties>
</file>